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AvantGarde Md BT;Century Gothic" w:hAnsi="AvantGarde Md BT;Century Gothic" w:cs="AvantGarde Md BT;Century Gothic"/>
          <w:sz w:val="40"/>
          <w:szCs w:val="40"/>
        </w:rPr>
      </w:pPr>
      <w:r>
        <w:rPr>
          <w:rFonts w:eastAsia="AvantGarde Md BT;Century Gothic" w:cs="AvantGarde Md BT;Century Gothic" w:ascii="AvantGarde Md BT;Century Gothic" w:hAnsi="AvantGarde Md BT;Century Gothic"/>
          <w:sz w:val="52"/>
        </w:rPr>
        <w:t xml:space="preserve">                    </w:t>
      </w:r>
      <w:r>
        <w:rPr>
          <w:rFonts w:cs="AvantGarde Md BT;Century Gothic" w:ascii="AvantGarde Md BT;Century Gothic" w:hAnsi="AvantGarde Md BT;Century Gothic"/>
          <w:sz w:val="52"/>
        </w:rPr>
        <w:t xml:space="preserve">LINUX’TA GÖRSEL </w:t>
      </w:r>
      <w:r>
        <w:rPr>
          <w:rFonts w:cs="AvantGarde Md BT;Century Gothic" w:ascii="AvantGarde Md BT;Century Gothic" w:hAnsi="AvantGarde Md BT;Century Gothic"/>
          <w:sz w:val="44"/>
        </w:rPr>
        <w:t xml:space="preserve"> </w:t>
        <w:br/>
        <w:t xml:space="preserve">                        </w:t>
      </w:r>
      <w:r>
        <w:rPr>
          <w:rFonts w:cs="AvantGarde Md BT;Century Gothic" w:ascii="AvantGarde Md BT;Century Gothic" w:hAnsi="AvantGarde Md BT;Century Gothic"/>
          <w:sz w:val="40"/>
          <w:szCs w:val="40"/>
        </w:rPr>
        <w:t>UYGULAMA PROGRAMLARI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AvantGarde Md BT;Century Gothic" w:ascii="AvantGarde Md BT;Century Gothic" w:hAnsi="AvantGarde Md BT;Century Gothic"/>
          <w:sz w:val="40"/>
          <w:szCs w:val="40"/>
        </w:rPr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.1. Uygulama Türle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Verdana+0" w:hAnsi="Verdana+0" w:cs="Verdana+0"/>
        </w:rPr>
      </w:pPr>
      <w:r>
        <w:rPr>
          <w:rFonts w:cs="Verdana+0" w:ascii="Verdana+0" w:hAnsi="Verdana+0"/>
        </w:rPr>
        <w:t>Ofis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</w:rPr>
        <w:t></w:t>
      </w:r>
      <w:r>
        <w:rPr>
          <w:rFonts w:cs="Verdana+0" w:ascii="Verdana+0" w:hAnsi="Verdana+0"/>
        </w:rPr>
        <w:t>Sözcük işlemciler, Hesap Çizelgeleri, sunum araçları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+0" w:hAnsi="Verdana+0" w:cs="Verdana+0"/>
        </w:rPr>
      </w:pPr>
      <w:r>
        <w:rPr>
          <w:rFonts w:cs="Verdana+0" w:ascii="Verdana+0" w:hAnsi="Verdana+0"/>
        </w:rPr>
        <w:t>Grafik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</w:rPr>
        <w:t></w:t>
      </w:r>
      <w:r>
        <w:rPr>
          <w:rFonts w:cs="Verdana+0" w:ascii="Verdana+0" w:hAnsi="Verdana+0"/>
        </w:rPr>
        <w:t>çizim araçları, görüntü işleme araçları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+0" w:hAnsi="Verdana+0" w:cs="Verdana+0"/>
        </w:rPr>
      </w:pPr>
      <w:r>
        <w:rPr>
          <w:rFonts w:cs="Verdana+0" w:ascii="Verdana+0" w:hAnsi="Verdana+0"/>
        </w:rPr>
        <w:t>Ses ve Video</w:t>
      </w:r>
    </w:p>
    <w:p>
      <w:pPr>
        <w:pStyle w:val="Normal"/>
        <w:numPr>
          <w:ilvl w:val="0"/>
          <w:numId w:val="12"/>
        </w:numPr>
        <w:autoSpaceDE w:val="false"/>
        <w:rPr>
          <w:rFonts w:ascii="Verdana+0" w:hAnsi="Verdana+0" w:cs="Verdana+0"/>
        </w:rPr>
      </w:pPr>
      <w:r>
        <w:rPr>
          <w:rFonts w:cs="Verdana+0" w:ascii="Verdana+0" w:hAnsi="Verdana+0"/>
        </w:rPr>
        <w:t>İnternet</w:t>
      </w:r>
    </w:p>
    <w:p>
      <w:pPr>
        <w:pStyle w:val="Normal"/>
        <w:autoSpaceDE w:val="false"/>
        <w:ind w:left="708" w:hanging="0"/>
        <w:rPr>
          <w:rFonts w:ascii="ArialNarrow-Bold+0" w:hAnsi="ArialNarrow-Bold+0" w:cs="ArialNarrow-Bold+0"/>
        </w:rPr>
      </w:pPr>
      <w:r>
        <w:rPr>
          <w:rFonts w:cs="Symbol" w:ascii="Symbol" w:hAnsi="Symbol"/>
        </w:rPr>
        <w:t></w:t>
      </w:r>
      <w:r>
        <w:rPr>
          <w:rFonts w:cs="Verdana+0" w:ascii="Verdana+0" w:hAnsi="Verdana+0"/>
        </w:rPr>
        <w:t>Tarayıcılar, e-posta, dosya aktarımı</w:t>
      </w:r>
    </w:p>
    <w:p>
      <w:pPr>
        <w:pStyle w:val="Normal"/>
        <w:rPr>
          <w:rFonts w:ascii="ArialNarrow-Bold+0" w:hAnsi="ArialNarrow-Bold+0" w:cs="ArialNarrow-Bold+0"/>
        </w:rPr>
      </w:pPr>
      <w:r>
        <w:rPr>
          <w:rFonts w:cs="ArialNarrow-Bold+0" w:ascii="ArialNarrow-Bold+0" w:hAnsi="ArialNarrow-Bold+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Narrow-Bold+0" w:ascii="ArialNarrow-Bold+0" w:hAnsi="ArialNarrow-Bold+0"/>
          <w:b/>
          <w:bCs/>
          <w:sz w:val="28"/>
          <w:szCs w:val="28"/>
        </w:rPr>
        <w:t>20.2. Tümleşik Projeler</w:t>
      </w:r>
    </w:p>
    <w:p>
      <w:pPr>
        <w:pStyle w:val="Normal"/>
        <w:autoSpaceDE w:val="false"/>
        <w:rPr>
          <w:rFonts w:ascii="ArialNarrow-Bold+0" w:hAnsi="ArialNarrow-Bold+0" w:cs="ArialNarrow-Bold+0"/>
          <w:b/>
          <w:b/>
          <w:bCs/>
          <w:sz w:val="28"/>
          <w:szCs w:val="28"/>
        </w:rPr>
      </w:pPr>
      <w:r>
        <w:rPr>
          <w:rFonts w:cs="ArialNarrow-Bold+0" w:ascii="ArialNarrow-Bold+0" w:hAnsi="ArialNarrow-Bold+0"/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rPr>
          <w:rFonts w:ascii="Verdana+0" w:hAnsi="Verdana+0" w:cs="Verdana+0"/>
        </w:rPr>
      </w:pPr>
      <w:r>
        <w:rPr>
          <w:rFonts w:cs="Verdana+0" w:ascii="Verdana+0" w:hAnsi="Verdana+0"/>
        </w:rPr>
        <w:t>OpenOffice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</w:rPr>
        <w:t></w:t>
      </w:r>
      <w:r>
        <w:rPr>
          <w:rFonts w:cs="Verdana+0" w:ascii="Verdana+0" w:hAnsi="Verdana+0"/>
        </w:rPr>
        <w:t>sözcük işlemci, spreadsheet, sunum, çizim, formül</w:t>
      </w:r>
    </w:p>
    <w:p>
      <w:pPr>
        <w:pStyle w:val="Normal"/>
        <w:autoSpaceDE w:val="false"/>
        <w:ind w:left="708" w:hanging="0"/>
        <w:rPr>
          <w:rFonts w:ascii="Verdana+0" w:hAnsi="Verdana+0" w:cs="Verdana+0"/>
        </w:rPr>
      </w:pPr>
      <w:r>
        <w:rPr>
          <w:rFonts w:cs="Verdana+0" w:ascii="Verdana+0" w:hAnsi="Verdana+0"/>
        </w:rPr>
        <w:t>Mozilla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</w:rPr>
        <w:t></w:t>
      </w:r>
      <w:r>
        <w:rPr>
          <w:rFonts w:cs="Verdana+0" w:ascii="Verdana+0" w:hAnsi="Verdana+0"/>
        </w:rPr>
        <w:t>tarayıcı, e-posta, wHTML editörü, chat uygulaması</w:t>
      </w:r>
    </w:p>
    <w:p>
      <w:pPr>
        <w:pStyle w:val="Normal"/>
        <w:autoSpaceDE w:val="false"/>
        <w:ind w:left="708" w:hanging="0"/>
        <w:rPr>
          <w:rFonts w:ascii="Verdana+0" w:hAnsi="Verdana+0" w:cs="Verdana+0"/>
        </w:rPr>
      </w:pPr>
      <w:r>
        <w:rPr>
          <w:rFonts w:cs="Verdana+0" w:ascii="Verdana+0" w:hAnsi="Verdana+0"/>
        </w:rPr>
        <w:t>Evolution</w:t>
      </w:r>
    </w:p>
    <w:p>
      <w:pPr>
        <w:pStyle w:val="Normal"/>
        <w:autoSpaceDE w:val="false"/>
        <w:ind w:left="708" w:hanging="0"/>
        <w:rPr>
          <w:rFonts w:ascii="ArialNarrow-Bold+0" w:hAnsi="ArialNarrow-Bold+0" w:cs="ArialNarrow-Bold+0"/>
        </w:rPr>
      </w:pPr>
      <w:r>
        <w:rPr>
          <w:rFonts w:cs="Symbol" w:ascii="Symbol" w:hAnsi="Symbol"/>
        </w:rPr>
        <w:t></w:t>
      </w:r>
      <w:r>
        <w:rPr>
          <w:rFonts w:cs="Verdana+0" w:ascii="Verdana+0" w:hAnsi="Verdana+0"/>
        </w:rPr>
        <w:t>e-posta, takvim, ajanda, kartvizit veritabanı</w:t>
      </w:r>
    </w:p>
    <w:p>
      <w:pPr>
        <w:pStyle w:val="Normal"/>
        <w:autoSpaceDE w:val="false"/>
        <w:rPr>
          <w:rFonts w:ascii="ArialNarrow-Bold+0" w:hAnsi="ArialNarrow-Bold+0" w:cs="ArialNarrow-Bold+0"/>
          <w:b/>
          <w:b/>
          <w:bCs/>
          <w:sz w:val="28"/>
          <w:szCs w:val="28"/>
        </w:rPr>
      </w:pPr>
      <w:r>
        <w:rPr>
          <w:rFonts w:cs="ArialNarrow-Bold+0" w:ascii="ArialNarrow-Bold+0" w:hAnsi="ArialNarrow-Bold+0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Narrow-Bold+0" w:hAnsi="ArialNarrow-Bold+0" w:cs="ArialNarrow-Bold+0"/>
          <w:b/>
          <w:b/>
          <w:bCs/>
          <w:sz w:val="28"/>
          <w:szCs w:val="28"/>
        </w:rPr>
      </w:pPr>
      <w:r>
        <w:rPr>
          <w:rFonts w:cs="ArialNarrow-Bold+0" w:ascii="ArialNarrow-Bold+0" w:hAnsi="ArialNarrow-Bold+0"/>
          <w:b/>
          <w:bCs/>
          <w:sz w:val="28"/>
          <w:szCs w:val="28"/>
        </w:rPr>
        <w:t>20.3 Tümleşik Projeler</w:t>
      </w:r>
    </w:p>
    <w:p>
      <w:pPr>
        <w:pStyle w:val="Normal"/>
        <w:autoSpaceDE w:val="false"/>
        <w:rPr>
          <w:rFonts w:ascii="Verdana+0" w:hAnsi="Verdana+0" w:cs="Verdana+0"/>
          <w:b/>
          <w:b/>
          <w:bCs/>
          <w:sz w:val="28"/>
          <w:szCs w:val="28"/>
        </w:rPr>
      </w:pPr>
      <w:r>
        <w:rPr>
          <w:rFonts w:cs="Verdana+0" w:ascii="Verdana+0" w:hAnsi="Verdana+0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+0" w:hAnsi="Verdana+0" w:cs="Verdana+0"/>
        </w:rPr>
      </w:pPr>
      <w:r>
        <w:rPr>
          <w:rFonts w:cs="Verdana+0" w:ascii="Verdana+0" w:hAnsi="Verdana+0"/>
        </w:rPr>
        <w:t>KDE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</w:rPr>
        <w:t></w:t>
      </w:r>
      <w:r>
        <w:rPr>
          <w:rFonts w:cs="Verdana+0" w:ascii="Verdana+0" w:hAnsi="Verdana+0"/>
        </w:rPr>
        <w:t>KOffice: sözcük işlemci, spreadsheet, sunum,</w:t>
      </w:r>
    </w:p>
    <w:p>
      <w:pPr>
        <w:pStyle w:val="Normal"/>
        <w:autoSpaceDE w:val="false"/>
        <w:ind w:left="708" w:hanging="0"/>
        <w:rPr>
          <w:rFonts w:ascii="Verdana+0" w:hAnsi="Verdana+0" w:cs="Verdana+0"/>
        </w:rPr>
      </w:pPr>
      <w:r>
        <w:rPr>
          <w:rFonts w:cs="Verdana+0" w:ascii="Verdana+0" w:hAnsi="Verdana+0"/>
        </w:rPr>
        <w:t>çizim, ajanda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</w:rPr>
        <w:t></w:t>
      </w:r>
      <w:r>
        <w:rPr>
          <w:rFonts w:cs="Verdana+0" w:ascii="Verdana+0" w:hAnsi="Verdana+0"/>
        </w:rPr>
        <w:t>Ağ uygulamaları: tarayıcı, e-posta, news reader,</w:t>
      </w:r>
    </w:p>
    <w:p>
      <w:pPr>
        <w:pStyle w:val="Normal"/>
        <w:autoSpaceDE w:val="false"/>
        <w:ind w:left="708" w:hanging="0"/>
        <w:rPr>
          <w:rFonts w:ascii="Verdana+0" w:hAnsi="Verdana+0" w:cs="Verdana+0"/>
        </w:rPr>
      </w:pPr>
      <w:r>
        <w:rPr>
          <w:rFonts w:cs="Verdana+0" w:ascii="Verdana+0" w:hAnsi="Verdana+0"/>
        </w:rPr>
        <w:t>çoğulortam, ...</w:t>
      </w:r>
    </w:p>
    <w:p>
      <w:pPr>
        <w:pStyle w:val="Normal"/>
        <w:autoSpaceDE w:val="false"/>
        <w:rPr>
          <w:rFonts w:ascii="Verdana+0" w:hAnsi="Verdana+0" w:cs="Verdana+0"/>
        </w:rPr>
      </w:pPr>
      <w:r>
        <w:rPr>
          <w:rFonts w:cs="Verdana+0" w:ascii="Verdana+0" w:hAnsi="Verdana+0"/>
        </w:rPr>
      </w:r>
    </w:p>
    <w:p>
      <w:pPr>
        <w:pStyle w:val="Normal"/>
        <w:autoSpaceDE w:val="false"/>
        <w:rPr>
          <w:rFonts w:ascii="Verdana+0" w:hAnsi="Verdana+0" w:cs="Verdana+0"/>
        </w:rPr>
      </w:pPr>
      <w:r>
        <w:rPr>
          <w:rFonts w:cs="Verdana+0" w:ascii="Verdana+0" w:hAnsi="Verdana+0"/>
        </w:rPr>
        <w:t>GNOME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</w:rPr>
        <w:t></w:t>
      </w:r>
      <w:r>
        <w:rPr>
          <w:rFonts w:cs="Verdana+0" w:ascii="Verdana+0" w:hAnsi="Verdana+0"/>
        </w:rPr>
        <w:t>GNOME Office: sözcük işlemci, spreadsheet, çizim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</w:rPr>
        <w:t></w:t>
      </w:r>
      <w:r>
        <w:rPr>
          <w:rFonts w:cs="Verdana+0" w:ascii="Verdana+0" w:hAnsi="Verdana+0"/>
        </w:rPr>
        <w:t>Ağ uygulamaları: tarayıcı, e-posta, news reader,</w:t>
      </w:r>
    </w:p>
    <w:p>
      <w:pPr>
        <w:pStyle w:val="Normal"/>
        <w:autoSpaceDE w:val="false"/>
        <w:ind w:left="708" w:hanging="0"/>
        <w:rPr>
          <w:rFonts w:ascii="ArialNarrow-Bold+0" w:hAnsi="ArialNarrow-Bold+0" w:cs="ArialNarrow-Bold+0"/>
        </w:rPr>
      </w:pPr>
      <w:r>
        <w:rPr>
          <w:rFonts w:cs="Verdana+0" w:ascii="Verdana+0" w:hAnsi="Verdana+0"/>
        </w:rPr>
        <w:t>çoğulortam, ...</w:t>
      </w:r>
    </w:p>
    <w:p>
      <w:pPr>
        <w:pStyle w:val="Normal"/>
        <w:rPr>
          <w:rFonts w:ascii="ArialNarrow-Bold+0" w:hAnsi="ArialNarrow-Bold+0" w:cs="ArialNarrow-Bold+0"/>
        </w:rPr>
      </w:pPr>
      <w:r>
        <w:rPr>
          <w:rFonts w:cs="ArialNarrow-Bold+0" w:ascii="ArialNarrow-Bold+0" w:hAnsi="ArialNarrow-Bold+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Narrow-Bold+0" w:hAnsi="ArialNarrow-Bold+0" w:cs="ArialNarrow-Bold+0"/>
          <w:b/>
          <w:b/>
          <w:bCs/>
          <w:sz w:val="28"/>
          <w:szCs w:val="28"/>
        </w:rPr>
      </w:pPr>
      <w:r>
        <w:rPr>
          <w:rFonts w:cs="ArialNarrow-Bold+0" w:ascii="ArialNarrow-Bold+0" w:hAnsi="ArialNarrow-Bold+0"/>
          <w:b/>
          <w:bCs/>
          <w:sz w:val="28"/>
          <w:szCs w:val="28"/>
        </w:rPr>
        <w:t>20.4 Kelime İşlemciler</w:t>
      </w:r>
    </w:p>
    <w:p>
      <w:pPr>
        <w:pStyle w:val="Normal"/>
        <w:autoSpaceDE w:val="false"/>
        <w:rPr>
          <w:rFonts w:ascii="ArialNarrow-Bold+0" w:hAnsi="ArialNarrow-Bold+0" w:cs="ArialNarrow-Bold+0"/>
          <w:b/>
          <w:b/>
          <w:bCs/>
          <w:sz w:val="28"/>
          <w:szCs w:val="28"/>
        </w:rPr>
      </w:pPr>
      <w:r>
        <w:rPr>
          <w:rFonts w:cs="ArialNarrow-Bold+0" w:ascii="ArialNarrow-Bold+0" w:hAnsi="ArialNarrow-Bold+0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Verdana+0" w:ascii="Verdana+0" w:hAnsi="Verdana+0"/>
        </w:rPr>
        <w:t>OpenOffice Write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Verdana+0" w:ascii="Verdana+0" w:hAnsi="Verdana+0"/>
        </w:rPr>
        <w:t>KWord</w:t>
      </w:r>
    </w:p>
    <w:p>
      <w:pPr>
        <w:pStyle w:val="Normal"/>
        <w:autoSpaceDE w:val="false"/>
        <w:rPr>
          <w:rFonts w:ascii="ArialNarrow-Bold+0" w:hAnsi="ArialNarrow-Bold+0" w:cs="ArialNarrow-Bold+0"/>
        </w:rPr>
      </w:pPr>
      <w:r>
        <w:rPr>
          <w:rFonts w:cs="Symbol" w:ascii="Symbol" w:hAnsi="Symbol"/>
        </w:rPr>
        <w:t></w:t>
      </w:r>
      <w:r>
        <w:rPr>
          <w:rFonts w:cs="Verdana+0" w:ascii="Verdana+0" w:hAnsi="Verdana+0"/>
        </w:rPr>
        <w:t>AbiWord</w:t>
      </w:r>
    </w:p>
    <w:p>
      <w:pPr>
        <w:pStyle w:val="Normal"/>
        <w:rPr>
          <w:rFonts w:ascii="ArialNarrow-Bold+0" w:hAnsi="ArialNarrow-Bold+0" w:cs="ArialNarrow-Bold+0"/>
        </w:rPr>
      </w:pPr>
      <w:r>
        <w:rPr>
          <w:rFonts w:cs="ArialNarrow-Bold+0" w:ascii="ArialNarrow-Bold+0" w:hAnsi="ArialNarrow-Bold+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enoffice.org Writer (Windows versiyonu var!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43425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Word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52900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biWord (Windows versiyonu da var!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.5 Hesap Çizelgesi Uygulamaları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nOffice Calc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Spread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numeric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62525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enOffice.org Calc (Windows versiyonu da var!)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52950" cy="351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Spread (KD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24375" cy="350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Gnumeric (GNOM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.6 Sunum Uygulamaları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nOffice Impres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Presenter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gicPoi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62525" cy="351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penoffice.org Impress (Windows versiyonu da var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Narrow-Bold+0" w:hAnsi="ArialNarrow-Bold+0" w:cs="ArialNarrow-Bold+0"/>
          <w:b/>
          <w:b/>
          <w:bCs/>
          <w:sz w:val="32"/>
          <w:szCs w:val="32"/>
        </w:rPr>
      </w:pPr>
      <w:r>
        <w:rPr>
          <w:rFonts w:cs="ArialNarrow-Bold+0" w:ascii="ArialNarrow-Bold+0" w:hAnsi="ArialNarrow-Bold+0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Narrow-Bold+0" w:ascii="ArialNarrow-Bold+0" w:hAnsi="ArialNarrow-Bold+0"/>
          <w:b/>
          <w:bCs/>
          <w:sz w:val="32"/>
          <w:szCs w:val="32"/>
        </w:rPr>
        <w:t>20.7 Çizim Uygulamaları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OpenOffice Draw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Kontour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Kivio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Dia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XFig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Tgi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3000" cy="349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penOffice.org DRAW(Windows versiyonu da var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24275" cy="3514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g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20.8 Görüntü İşleme Uygulamaları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Gim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X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ImageMagic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7725" cy="3505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MP (Windows versiyonu var!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57725" cy="3505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X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29150" cy="3400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IMAGE MAGI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.9 HTML Editörle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Mozilla Composer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Quant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Bluefish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N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24425" cy="3505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zilla Composer (Windows versiyonu var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9445" cy="5033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QUANTA PLU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635" cy="5162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LUEFIS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4380" cy="417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VU (Windows Versiyonu Va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20.10 Ajanda Uygulamaları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Evolution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KOrganiz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EVOLU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olution, çeşitli ofis araçlarını birleştiren bir yazılımdı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29000" cy="2752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olution - Takv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plantılarınızı takvimde işaretleyebilirsiniz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19475" cy="2752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olution - Ajan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apacağınız işleri ajandanıza kaydedebilirsini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9475" cy="2752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olution - Kartl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rtvizitleri bir veritabanında tutabilir, gerektiğinde burada arayabilirsini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19600" cy="274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rganizer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943475" cy="3495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.11 Ses ve Görüntü Uygulamaları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Ses dosyası çalıcılar: xmm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CD çalıcılar: kscd, xmcd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VCD/DVD göstericiler: gmplayer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CD ripper/encoder: grip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CD yazma: koncd, xcdroas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57775" cy="1866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M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43500" cy="2762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D Çalıcı -  Ksc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7325" cy="2724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mc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D rip ve mp3 kodlama yapabilen bir CD çalıcı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95525" cy="2752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9250" cy="3476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C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933950" cy="3476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CDRo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Narrow-Bold+0" w:ascii="ArialNarrow-Bold+0" w:hAnsi="ArialNarrow-Bold+0"/>
          <w:b/>
          <w:bCs/>
          <w:sz w:val="32"/>
          <w:szCs w:val="32"/>
        </w:rPr>
        <w:t>20.12 Masaüstü Yayıncılık</w:t>
      </w:r>
    </w:p>
    <w:p>
      <w:pPr>
        <w:pStyle w:val="Normal"/>
        <w:autoSpaceDE w:val="false"/>
        <w:rPr>
          <w:rFonts w:ascii="Verdana+0" w:hAnsi="Verdana+0" w:cs="Verdana+0"/>
        </w:rPr>
      </w:pPr>
      <w:r>
        <w:rPr>
          <w:rFonts w:cs="Symbol" w:ascii="Symbol" w:hAnsi="Symbol"/>
        </w:rPr>
        <w:t></w:t>
      </w:r>
      <w:r>
        <w:rPr>
          <w:rFonts w:cs="Verdana+0" w:ascii="Verdana+0" w:hAnsi="Verdana+0"/>
        </w:rPr>
        <w:t>en sık kullanılan dizgi sistemi: TeX / LaTeX sözcük işlemci değil belge işlemci</w:t>
      </w:r>
    </w:p>
    <w:p>
      <w:pPr>
        <w:pStyle w:val="Normal"/>
        <w:autoSpaceDE w:val="false"/>
        <w:rPr>
          <w:rFonts w:ascii="Verdana+0" w:hAnsi="Verdana+0" w:cs="Verdana+0"/>
        </w:rPr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SCRIBUS</w:t>
      </w:r>
    </w:p>
    <w:p>
      <w:pPr>
        <w:pStyle w:val="Normal"/>
        <w:autoSpaceDE w:val="false"/>
        <w:rPr>
          <w:rFonts w:ascii="Verdana+0" w:hAnsi="Verdana+0" w:cs="Verdana+0"/>
        </w:rPr>
      </w:pPr>
      <w:r>
        <w:rPr>
          <w:rFonts w:cs="Verdana+0" w:ascii="Verdana+0" w:hAnsi="Verdana+0"/>
        </w:rPr>
      </w:r>
    </w:p>
    <w:p>
      <w:pPr>
        <w:pStyle w:val="Normal"/>
        <w:autoSpaceDE w:val="false"/>
        <w:jc w:val="center"/>
        <w:rPr>
          <w:rFonts w:ascii="ArialNarrow-Bold+0" w:hAnsi="ArialNarrow-Bold+0" w:cs="ArialNarrow-Bold+0"/>
        </w:rPr>
      </w:pPr>
      <w:r>
        <w:rPr>
          <w:rFonts w:cs="ArialNarrow-Bold+0" w:ascii="ArialNarrow-Bold+0" w:hAnsi="ArialNarrow-Bold+0"/>
        </w:rPr>
        <w:drawing>
          <wp:inline distT="0" distB="0" distL="0" distR="0">
            <wp:extent cx="4562475" cy="3486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Narrow-Bold+0" w:hAnsi="ArialNarrow-Bold+0" w:cs="ArialNarrow-Bold+0"/>
          <w:b/>
          <w:b/>
        </w:rPr>
      </w:pPr>
      <w:r>
        <w:rPr>
          <w:rFonts w:cs="ArialNarrow-Bold+0" w:ascii="ArialNarrow-Bold+0" w:hAnsi="ArialNarrow-Bold+0"/>
          <w:b/>
        </w:rPr>
        <w:t>LyX</w:t>
      </w:r>
    </w:p>
    <w:p>
      <w:pPr>
        <w:pStyle w:val="Normal"/>
        <w:autoSpaceDE w:val="false"/>
        <w:rPr>
          <w:rFonts w:ascii="ArialNarrow-Bold+0" w:hAnsi="ArialNarrow-Bold+0" w:cs="ArialNarrow-Bold+0"/>
          <w:b/>
          <w:b/>
        </w:rPr>
      </w:pPr>
      <w:r>
        <w:rPr>
          <w:rFonts w:cs="ArialNarrow-Bold+0" w:ascii="ArialNarrow-Bold+0" w:hAnsi="ArialNarrow-Bold+0"/>
          <w:b/>
        </w:rPr>
      </w:r>
    </w:p>
    <w:p>
      <w:pPr>
        <w:pStyle w:val="Normal"/>
        <w:autoSpaceDE w:val="false"/>
        <w:rPr>
          <w:rFonts w:ascii="ArialNarrow-Bold+0" w:hAnsi="ArialNarrow-Bold+0" w:cs="ArialNarrow-Bold+0"/>
          <w:b/>
          <w:b/>
        </w:rPr>
      </w:pPr>
      <w:r>
        <w:rPr/>
        <w:drawing>
          <wp:inline distT="0" distB="0" distL="0" distR="0">
            <wp:extent cx="5977255" cy="5066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CRIB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20.13 İnternet Tarayıcılar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zilla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tscape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efox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queror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6850" cy="3343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zilla (Windows versiyonu v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38650" cy="3524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onqueror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91050" cy="3495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pera (Windows versiyonu var)</w:t>
      </w:r>
    </w:p>
    <w:p>
      <w:pPr>
        <w:pStyle w:val="Normal"/>
        <w:rPr>
          <w:rFonts w:ascii="Verdana" w:hAnsi="Verdana" w:cs="Verdana"/>
          <w:b/>
          <w:b/>
          <w:color w:val="CCCCCC"/>
          <w:sz w:val="17"/>
          <w:szCs w:val="17"/>
        </w:rPr>
      </w:pPr>
      <w:r>
        <w:rPr>
          <w:rFonts w:cs="Verdana" w:ascii="Verdana" w:hAnsi="Verdana"/>
          <w:b/>
          <w:color w:val="CCCCCC"/>
          <w:sz w:val="17"/>
          <w:szCs w:val="17"/>
        </w:rPr>
      </w:r>
    </w:p>
    <w:p>
      <w:pPr>
        <w:pStyle w:val="Normal"/>
        <w:rPr>
          <w:rFonts w:ascii="Verdana" w:hAnsi="Verdana" w:cs="Verdana"/>
          <w:color w:val="CCCCCC"/>
          <w:sz w:val="17"/>
          <w:szCs w:val="17"/>
        </w:rPr>
      </w:pPr>
      <w:r>
        <w:rPr>
          <w:rFonts w:cs="Verdana" w:ascii="Verdana" w:hAnsi="Verdana"/>
          <w:color w:val="CCCCCC"/>
          <w:sz w:val="17"/>
          <w:szCs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14674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CCCCCC"/>
          <w:sz w:val="17"/>
          <w:szCs w:val="17"/>
        </w:rPr>
      </w:pPr>
      <w:r>
        <w:rPr>
          <w:rFonts w:cs="Verdana" w:ascii="Verdana" w:hAnsi="Verdana"/>
          <w:color w:val="CCCCCC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efox (Windows versiyonu va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20.14 E-Posta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evolutio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kmail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mozilla mail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pan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sylpheed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 ThunderBi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05325" cy="3505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Ma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743325" cy="3505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zilla Mail (Windows versiyonu v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20.15 Dosya Aktarımı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gftp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Downloader for 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476750" cy="3486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ft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33900" cy="2724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nloader for 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0.16 Diğ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sajlaşm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· gaim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Style w:val="HTMLAcronym"/>
        </w:rPr>
        <w:t>AIM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/>
        <w:t xml:space="preserve">ICQ,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/>
        <w:t xml:space="preserve">MSN Messenger,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/>
        <w:t>Yahoo!,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/>
        <w:t xml:space="preserve"> </w:t>
      </w:r>
      <w:r>
        <w:rPr>
          <w:rStyle w:val="HTMLAcronym"/>
        </w:rPr>
        <w:t>IRC</w:t>
      </w:r>
      <w:r>
        <w:rPr/>
        <w:t xml:space="preserve">,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/>
        <w:t xml:space="preserve">GroupWise Messenger,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/>
        <w:t>Zephyr</w:t>
      </w:r>
    </w:p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rPr>
          <w:lang w:val="en"/>
        </w:rPr>
      </w:pPr>
      <w:r>
        <w:rPr>
          <w:lang w:val="en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72"/>
      </w:tblGrid>
      <w:tr>
        <w:trPr>
          <w:trHeight w:val="531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lang w:val="en"/>
              </w:rPr>
              <w:drawing>
                <wp:inline distT="0" distB="0" distL="0" distR="0">
                  <wp:extent cx="2438400" cy="34340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43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lang w:val="en"/>
              </w:rPr>
              <w:drawing>
                <wp:inline distT="0" distB="0" distL="0" distR="0">
                  <wp:extent cx="3146425" cy="26250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IM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licq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drawing>
          <wp:inline distT="0" distB="0" distL="0" distR="0">
            <wp:extent cx="2649855" cy="36042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LICQ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· mozilla ch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eo Konferan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· gnome meeting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drawing>
          <wp:inline distT="0" distB="0" distL="0" distR="0">
            <wp:extent cx="2619375" cy="44850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b/>
        </w:rPr>
        <w:t>gnome-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3"/>
      <w:footerReference w:type="first" r:id="rId4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vantGarde Md BT">
    <w:altName w:val="Century Gothic"/>
    <w:charset w:val="00"/>
    <w:family w:val="swiss"/>
    <w:pitch w:val="variable"/>
  </w:font>
  <w:font w:name="Arial">
    <w:charset w:val="a2"/>
    <w:family w:val="swiss"/>
    <w:pitch w:val="variable"/>
  </w:font>
  <w:font w:name="Verdana+0">
    <w:charset w:val="a2"/>
    <w:family w:val="auto"/>
    <w:pitch w:val="default"/>
  </w:font>
  <w:font w:name="ArialNarrow-Bold+0">
    <w:charset w:val="a2"/>
    <w:family w:val="swiss"/>
    <w:pitch w:val="default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2:30:00Z</dcterms:created>
  <dc:creator>TUGAY</dc:creator>
  <dc:description/>
  <cp:keywords/>
  <dc:language>en-US</dc:language>
  <cp:lastModifiedBy>Maltepe Universitesi</cp:lastModifiedBy>
  <dcterms:modified xsi:type="dcterms:W3CDTF">2008-12-19T09:39:00Z</dcterms:modified>
  <cp:revision>88</cp:revision>
  <dc:subject/>
  <dc:title/>
</cp:coreProperties>
</file>